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1: CLSI screening criteria for ESBL detection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472"/>
      </w:tblGrid>
      <w:tr>
        <w:trPr>
          <w:trHeight w:val="345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ibiotics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ne diameters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tazidime (30µg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mm zone</w:t>
            </w:r>
          </w:p>
        </w:tc>
      </w:tr>
      <w:tr>
        <w:trPr>
          <w:trHeight w:val="116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fotaxime(30µg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mm zone</w:t>
            </w:r>
          </w:p>
        </w:tc>
      </w:tr>
      <w:tr>
        <w:trPr>
          <w:trHeight w:val="116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ftriaxone (30µg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mm zone</w:t>
            </w:r>
          </w:p>
        </w:tc>
      </w:tr>
      <w:tr>
        <w:trPr>
          <w:trHeight w:val="317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fopodoxime (10µg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mm zone</w:t>
            </w:r>
          </w:p>
        </w:tc>
      </w:tr>
      <w:tr>
        <w:trPr>
          <w:trHeight w:val="266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treonam (10µg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mm zo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le 2: Com</w:t>
      </w:r>
      <w:r>
        <w:rPr/>
        <w:t>bined disk test (ESBL + Amp C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2835"/>
        <w:gridCol w:w="27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fotaxim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X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fotaxime+Clavulanat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X+C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fotaxime+Cloxacill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XCX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X+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XC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4 m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mm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p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XC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XC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m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4 mm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BL+Amp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X+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4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XC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m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mm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TX-Cefotaxime, CTX+C-Cefotaxime+Clavulanic acid, CTXCX- Cefotaxime+Cloxacillin, CTXCC- Cefotaxime+Clavulanic acid+Cloxacillin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Table 3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IN"/>
        </w:rPr>
        <w:t>ESBL distribution in wards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644"/>
        <w:gridCol w:w="2194"/>
        <w:gridCol w:w="1847"/>
      </w:tblGrid>
      <w:tr>
        <w:trPr>
          <w:trHeight w:val="4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of isolat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BL Producer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 (%)</w:t>
            </w:r>
          </w:p>
        </w:tc>
      </w:tr>
      <w:tr>
        <w:trPr>
          <w:trHeight w:val="4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93</w:t>
            </w:r>
          </w:p>
        </w:tc>
      </w:tr>
      <w:tr>
        <w:trPr>
          <w:trHeight w:val="4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gic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83</w:t>
            </w:r>
          </w:p>
        </w:tc>
      </w:tr>
      <w:tr>
        <w:trPr>
          <w:trHeight w:val="4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4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lant Cent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94</w:t>
            </w:r>
          </w:p>
        </w:tc>
      </w:tr>
      <w:tr>
        <w:trPr>
          <w:trHeight w:val="4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n Cent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63</w:t>
            </w:r>
          </w:p>
        </w:tc>
      </w:tr>
      <w:tr>
        <w:trPr>
          <w:trHeight w:val="4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before="0" w:after="240"/>
        <w:jc w:val="center"/>
        <w:rPr/>
      </w:pPr>
      <w:r>
        <w:rPr/>
        <w:t>Table 4: Distribution of isolates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62"/>
        <w:gridCol w:w="1701"/>
        <w:gridCol w:w="1701"/>
        <w:gridCol w:w="141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Microorganis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No of isolates screen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ESBL producing organi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uspected AmpC produc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Confirmed AmpC producers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IN"/>
              </w:rPr>
              <w:t>E. col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2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IN"/>
              </w:rPr>
              <w:t>Klebsiell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26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IN"/>
              </w:rPr>
              <w:t>Proteu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Tot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Table 5: Comparative analysis of various tests for ESBL production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90"/>
        <w:gridCol w:w="1170"/>
        <w:gridCol w:w="1440"/>
        <w:gridCol w:w="1170"/>
        <w:gridCol w:w="2214"/>
      </w:tblGrid>
      <w:tr>
        <w:trPr>
          <w:trHeight w:val="4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creen posi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E-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C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DD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Confirmed ESBL</w:t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Isola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114</w:t>
            </w:r>
          </w:p>
        </w:tc>
      </w:tr>
      <w:tr>
        <w:trPr>
          <w:trHeight w:val="5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Percent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65.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5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54.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46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57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4710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Figure 1: E-Test with ceftazidime (TZ)/ceftazidime clavulanic acid (TZL) strip showing MIC of TZ/TZL ≥ 8 in an ESBL isolate along with a small “Phantom zone”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77410" cy="317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Figure 2: Organism showing enhanced zone of sensitivity (≥5mm) with ceftazidime/ clavulanate/cloxacillin disk as compared to ceftazidime/clavulanate disk and ceftazime cloxacillin disk on Combined disk test showing ESBL and Amp C production respectivel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 w:eastAsia="en-US"/>
        </w:rPr>
        <w:drawing>
          <wp:inline distT="0" distB="0" distL="0" distR="0">
            <wp:extent cx="5505450" cy="3206750"/>
            <wp:effectExtent l="0" t="0" r="0" b="0"/>
            <wp:docPr id="3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Figure 3: Relative frequency of ESBLs and Non ESBLs from various specimens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IN"/>
        </w:rPr>
        <w:t xml:space="preserve">     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635</wp:posOffset>
                </wp:positionH>
                <wp:positionV relativeFrom="paragraph">
                  <wp:posOffset>-645795</wp:posOffset>
                </wp:positionV>
                <wp:extent cx="2049145" cy="391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91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esistance expressed in %ag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0.05pt;margin-top:-50.9pt;width:161.3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Resistance expressed in %ag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22315" cy="2865120"/>
            <wp:effectExtent l="0" t="0" r="0" b="0"/>
            <wp:docPr id="5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>Figure 4: Comparative resistance among ESBL and Non ESBL isolates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4:06:00Z</dcterms:created>
  <dc:creator>Kapil</dc:creator>
  <dc:description/>
  <cp:keywords/>
  <dc:language>en-US</dc:language>
  <cp:lastModifiedBy>Kapil</cp:lastModifiedBy>
  <dcterms:modified xsi:type="dcterms:W3CDTF">2013-01-15T12:50:00Z</dcterms:modified>
  <cp:revision>29</cp:revision>
  <dc:subject/>
  <dc:title/>
</cp:coreProperties>
</file>