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, 9 March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r Abu Kholdun Al-Mahmood</w:t>
      </w:r>
      <w:r>
        <w:rPr>
          <w:rFonts w:cs="Times New Roman" w:ascii="Times New Roman" w:hAnsi="Times New Roman"/>
          <w:sz w:val="24"/>
          <w:szCs w:val="24"/>
        </w:rPr>
        <w:br/>
        <w:t>Executive Editor</w:t>
        <w:br/>
        <w:t>Bangladesh Journal of Medical Science</w:t>
        <w:br/>
        <w:t>Ibn Sina Trust,1/1-B Kallyanpur, Mirpur Road, Dhaka-1216, Banglades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K.M. Dawlat Khan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Research Offic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break Response and Surveillance Research Group, Centre for Communicable Diseases, International Centre for Diarrhoeal Diseases Research, Bangladesh (icddr,b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Shaheed Tajuddin Ahmed Sarani, Mohakhali, Dhaka 1212, Banglade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uscript publ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>We would like to publish our manuscript entitled “</w:t>
      </w:r>
      <w:r>
        <w:rPr>
          <w:rFonts w:cs="Times New Roman" w:ascii="Times New Roman" w:hAnsi="Times New Roman"/>
          <w:b/>
          <w:sz w:val="24"/>
        </w:rPr>
        <w:t>Food, Nutrition and Health Care: diverse conceptions amongst adolescent population in a semi urban Bangladeshi Muslim community”</w:t>
      </w:r>
      <w:r>
        <w:rPr>
          <w:rFonts w:cs="Times New Roman" w:ascii="Times New Roman" w:hAnsi="Times New Roman"/>
          <w:sz w:val="24"/>
        </w:rPr>
        <w:t xml:space="preserve"> in your journal. I am sending our manuscript in email attachment and also three hardcopies to your address. I am also enclosed our details in belo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ppropriate 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’s Name:   A.K.M. Dawlat </w:t>
      </w:r>
      <w:r>
        <w:rPr>
          <w:rFonts w:cs="Times New Roman" w:ascii="Times New Roman" w:hAnsi="Times New Roman"/>
          <w:b/>
          <w:sz w:val="24"/>
          <w:szCs w:val="24"/>
        </w:rPr>
        <w:t>Kh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K.M. Mazharul</w:t>
      </w:r>
      <w:r>
        <w:rPr>
          <w:rFonts w:cs="Times New Roman" w:ascii="Times New Roman" w:hAnsi="Times New Roman"/>
          <w:b/>
          <w:sz w:val="24"/>
          <w:szCs w:val="24"/>
        </w:rPr>
        <w:t xml:space="preserve"> Isl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nthropology, Shahjalal University of Science and Technology (SUST), Sylhet, Bangladesh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ional Centre for Diarrhoeal Diseases Research, Bangladesh (icddr,b)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Shaheed Tajuddin Ahmed Sarani, Mohakhali, Dhaka 1212, Banglades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4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ence:  </w:t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K.M. Dawlat Khan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Research Offic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break Response and Surveillance Research Group, Centre for Communicable Diseases, International Centre for Diarrhoeal Diseases Research, Bangladesh (icddr,b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Shaheed Tajuddin Ahmed Sarani, Mohakhali, Dhaka 1212, Bangladesh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+880-2-9827001-10, Extension: 2552, Mob: 01712171214, Fax: +880-2-882396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wlat@icddrb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kmdawlatkh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rFonts w:ascii="Plotter;Times New Roman" w:hAnsi="Plotter;Times New Roman" w:eastAsia="Times New Roman" w:cs="Plotter;Times New Roman"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lotter;Times New Roman" w:hAnsi="Plotter;Times New Roman" w:eastAsia="Times New Roman" w:cs="Plotter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lat@icddrb.org" TargetMode="External"/><Relationship Id="rId3" Type="http://schemas.openxmlformats.org/officeDocument/2006/relationships/hyperlink" Target="mailto:akmdawlatkh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9:00Z</dcterms:created>
  <dc:creator>dawlat</dc:creator>
  <dc:description/>
  <cp:keywords/>
  <dc:language>en-US</dc:language>
  <cp:lastModifiedBy>dawlat</cp:lastModifiedBy>
  <dcterms:modified xsi:type="dcterms:W3CDTF">2014-03-09T08:26:00Z</dcterms:modified>
  <cp:revision>14</cp:revision>
  <dc:subject/>
  <dc:title/>
</cp:coreProperties>
</file>