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43"/>
        <w:gridCol w:w="242"/>
        <w:gridCol w:w="242"/>
        <w:gridCol w:w="242"/>
        <w:gridCol w:w="242"/>
        <w:gridCol w:w="241"/>
        <w:gridCol w:w="241"/>
        <w:gridCol w:w="397"/>
        <w:gridCol w:w="334"/>
        <w:gridCol w:w="1088"/>
        <w:gridCol w:w="504"/>
        <w:gridCol w:w="609"/>
        <w:gridCol w:w="354"/>
        <w:gridCol w:w="462"/>
        <w:gridCol w:w="479"/>
        <w:gridCol w:w="479"/>
        <w:gridCol w:w="479"/>
        <w:gridCol w:w="459"/>
        <w:gridCol w:w="479"/>
        <w:gridCol w:w="479"/>
        <w:gridCol w:w="711"/>
        <w:gridCol w:w="546"/>
        <w:gridCol w:w="313"/>
        <w:gridCol w:w="313"/>
        <w:gridCol w:w="273"/>
        <w:gridCol w:w="273"/>
        <w:gridCol w:w="249"/>
      </w:tblGrid>
      <w:tr>
        <w:trPr>
          <w:trHeight w:val="2177" w:hRule="exact"/>
        </w:trPr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ial No</w:t>
            </w:r>
          </w:p>
        </w:tc>
        <w:tc>
          <w:tcPr>
            <w:tcW w:w="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anemia</w:t>
            </w:r>
          </w:p>
        </w:tc>
        <w:tc>
          <w:tcPr>
            <w:tcW w:w="2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icterus</w:t>
            </w:r>
          </w:p>
        </w:tc>
        <w:tc>
          <w:tcPr>
            <w:tcW w:w="2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oedema</w:t>
            </w:r>
          </w:p>
        </w:tc>
        <w:tc>
          <w:tcPr>
            <w:tcW w:w="2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clubbing</w:t>
            </w:r>
          </w:p>
        </w:tc>
        <w:tc>
          <w:tcPr>
            <w:tcW w:w="2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cyanosis</w:t>
            </w:r>
          </w:p>
        </w:tc>
        <w:tc>
          <w:tcPr>
            <w:tcW w:w="2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neck vein</w:t>
            </w:r>
          </w:p>
        </w:tc>
        <w:tc>
          <w:tcPr>
            <w:tcW w:w="2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lymph nodes</w:t>
            </w:r>
          </w:p>
        </w:tc>
        <w:tc>
          <w:tcPr>
            <w:tcW w:w="39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weight (kg)</w:t>
            </w:r>
          </w:p>
        </w:tc>
        <w:tc>
          <w:tcPr>
            <w:tcW w:w="3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Cardio-vascular system</w:t>
            </w:r>
          </w:p>
        </w:tc>
        <w:tc>
          <w:tcPr>
            <w:tcW w:w="108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Respiratory system</w:t>
            </w:r>
          </w:p>
        </w:tc>
        <w:tc>
          <w:tcPr>
            <w:tcW w:w="50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Gastro-intestinal system</w:t>
            </w:r>
          </w:p>
        </w:tc>
        <w:tc>
          <w:tcPr>
            <w:tcW w:w="6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Nervous system</w:t>
            </w:r>
          </w:p>
        </w:tc>
        <w:tc>
          <w:tcPr>
            <w:tcW w:w="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Genito-urinary system</w:t>
            </w:r>
          </w:p>
        </w:tc>
        <w:tc>
          <w:tcPr>
            <w:tcW w:w="4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Lympho-reticular system</w:t>
            </w:r>
          </w:p>
        </w:tc>
        <w:tc>
          <w:tcPr>
            <w:tcW w:w="4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Hemoglobin (gm/dl)</w:t>
            </w:r>
          </w:p>
        </w:tc>
        <w:tc>
          <w:tcPr>
            <w:tcW w:w="4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Packed cell volume (%)</w:t>
            </w:r>
          </w:p>
        </w:tc>
        <w:tc>
          <w:tcPr>
            <w:tcW w:w="4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Red blood cell count</w:t>
            </w:r>
          </w:p>
        </w:tc>
        <w:tc>
          <w:tcPr>
            <w:tcW w:w="4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MCV</w:t>
            </w:r>
          </w:p>
        </w:tc>
        <w:tc>
          <w:tcPr>
            <w:tcW w:w="4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MCH</w:t>
            </w:r>
          </w:p>
        </w:tc>
        <w:tc>
          <w:tcPr>
            <w:tcW w:w="4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MCHC</w:t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Total platelet count</w:t>
            </w:r>
          </w:p>
        </w:tc>
        <w:tc>
          <w:tcPr>
            <w:tcW w:w="54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Total leukocyte count</w:t>
            </w:r>
          </w:p>
        </w:tc>
        <w:tc>
          <w:tcPr>
            <w:tcW w:w="31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Neutrophil</w:t>
            </w:r>
          </w:p>
        </w:tc>
        <w:tc>
          <w:tcPr>
            <w:tcW w:w="31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Lymphocyte</w:t>
            </w:r>
          </w:p>
        </w:tc>
        <w:tc>
          <w:tcPr>
            <w:tcW w:w="27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Monocyte</w:t>
            </w:r>
          </w:p>
        </w:tc>
        <w:tc>
          <w:tcPr>
            <w:tcW w:w="27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Eosinophil</w:t>
            </w:r>
          </w:p>
        </w:tc>
        <w:tc>
          <w:tcPr>
            <w:tcW w:w="2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Basophil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 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 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 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,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D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D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 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D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D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, N, K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17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' = present, '-' = absent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' = present, '-' = absent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' = present, '-' = absent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' = present, '-' = absent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' = present, '-' = absent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' = present, '-' = absent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' = present, '-' = absent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ogram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= normal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= shortness of breath/respiratory distress, ARDS=acute respiratory distress syndrome, n=normal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=hepatomegaly, APH= aphthous ulcer in mouth, HL=herpes labialis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=confused, D=drowsy, CM=comatosed, K=Kernig+, N=neck rigidity+, n=normal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= tender hypogastrium, n=normal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=Splenomegaly, LN= lymph node enlargement, n=normal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f RBC in given volume of whole blood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on number of RBC in each microlitre of blood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V = mean corpuscular volume in fl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H = mean corpuscular hemoglobi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HC = mean corpuscular hemoglobin concentration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each microlitre of blood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each microlitre of blood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ial leukocyte count (%)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ial leukocyte count (%)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ial leukocyte count (%)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ial leukocyte count (%)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ial leukocyte count (%)</w:t>
            </w:r>
          </w:p>
        </w:tc>
      </w:tr>
      <w:tr>
        <w:trPr>
          <w:trHeight w:val="24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ial No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anemia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icterus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oedema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clubbing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cyanosis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neck vein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lymph nodes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weight (kg)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Cardio-vascular system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Respiratory system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Gastro-intestinal system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Nervous system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Genito-urinary system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Lympho-reticular system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Hemoglobin (gm/dl)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Packed cell volume (%)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Red blood cell count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MCV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MCH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MCHC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Total platelet count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Total leukocyte count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Neutrophil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Lymphocyte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Monocyte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Eosinophil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Basophil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S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D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S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S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, HL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nchospasm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D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D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 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0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</w:t>
            </w:r>
          </w:p>
        </w:tc>
        <w:tc>
          <w:tcPr>
            <w:tcW w:w="4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00</w:t>
            </w:r>
          </w:p>
        </w:tc>
        <w:tc>
          <w:tcPr>
            <w:tcW w:w="54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90" w:hRule="exact"/>
        </w:trPr>
        <w:tc>
          <w:tcPr>
            <w:tcW w:w="287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' = present, '-' = absent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' = present, '-' = absent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' = present, '-' = absent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' = present, '-' = absent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' = present, '-' = absent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' = present, '-' = absent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' = present, '-' = absent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ogram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= normal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= shortness of breath/respiratory distress, ARDS=acute respiratory distress syndrome, n=norma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=hepatomegaly, APH= aphthous ulcer in mouth, HL=herpes labiali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=confused, D=drowsy, CM=comatosed, K=Kernig+, N=neck rigidity+, n=normal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= tender hypogastrium, n=normal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=Splenomegaly, LN= lymph node enlargement, n=normal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f RBC in given volume of whole bloo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on number of RBC in each microlitre of bloo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V = mean corpuscular volume in fl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H = mean corpuscular hemoglobin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HC = mean corpuscular hemoglobin concentration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each microlitre of bloo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each microlitre of blood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ial leukocyte count (%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ial leukocyte count (%)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ial leukocyte count (%)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ial leukocyte count (%)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ial leukocyte count (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433"/>
        <w:gridCol w:w="310"/>
        <w:gridCol w:w="760"/>
        <w:gridCol w:w="371"/>
        <w:gridCol w:w="248"/>
        <w:gridCol w:w="349"/>
        <w:gridCol w:w="439"/>
        <w:gridCol w:w="327"/>
        <w:gridCol w:w="2544"/>
        <w:gridCol w:w="640"/>
        <w:gridCol w:w="600"/>
        <w:gridCol w:w="439"/>
        <w:gridCol w:w="439"/>
        <w:gridCol w:w="439"/>
        <w:gridCol w:w="439"/>
        <w:gridCol w:w="439"/>
        <w:gridCol w:w="439"/>
        <w:gridCol w:w="483"/>
        <w:gridCol w:w="483"/>
        <w:gridCol w:w="483"/>
      </w:tblGrid>
      <w:tr>
        <w:trPr>
          <w:trHeight w:val="2895" w:hRule="exact"/>
        </w:trPr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ial no</w:t>
            </w:r>
          </w:p>
        </w:tc>
        <w:tc>
          <w:tcPr>
            <w:tcW w:w="4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Erythrocyte sedimentation rate</w:t>
            </w:r>
          </w:p>
        </w:tc>
        <w:tc>
          <w:tcPr>
            <w:tcW w:w="31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Reticulocyte count</w:t>
            </w:r>
          </w:p>
        </w:tc>
        <w:tc>
          <w:tcPr>
            <w:tcW w:w="7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Peripheral blood smear</w:t>
            </w:r>
          </w:p>
        </w:tc>
        <w:tc>
          <w:tcPr>
            <w:tcW w:w="37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um sodium</w:t>
            </w:r>
          </w:p>
        </w:tc>
        <w:tc>
          <w:tcPr>
            <w:tcW w:w="2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um potassium</w:t>
            </w:r>
          </w:p>
        </w:tc>
        <w:tc>
          <w:tcPr>
            <w:tcW w:w="3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um urea</w:t>
            </w:r>
          </w:p>
        </w:tc>
        <w:tc>
          <w:tcPr>
            <w:tcW w:w="43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um creatinine</w:t>
            </w:r>
          </w:p>
        </w:tc>
        <w:tc>
          <w:tcPr>
            <w:tcW w:w="32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Blood sugar (random)</w:t>
            </w:r>
          </w:p>
        </w:tc>
        <w:tc>
          <w:tcPr>
            <w:tcW w:w="25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lide examination for malaria parasite</w:t>
            </w:r>
          </w:p>
        </w:tc>
        <w:tc>
          <w:tcPr>
            <w:tcW w:w="6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Rapid Antigen test</w:t>
            </w:r>
          </w:p>
        </w:tc>
        <w:tc>
          <w:tcPr>
            <w:tcW w:w="6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type of malaria</w:t>
            </w:r>
          </w:p>
        </w:tc>
        <w:tc>
          <w:tcPr>
            <w:tcW w:w="43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um bilirubin total (mg/dl)</w:t>
            </w:r>
          </w:p>
        </w:tc>
        <w:tc>
          <w:tcPr>
            <w:tcW w:w="43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um bilirubin conjugated (mg/dl)</w:t>
            </w:r>
          </w:p>
        </w:tc>
        <w:tc>
          <w:tcPr>
            <w:tcW w:w="43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um bilirubin unconjugated (mg/dl)</w:t>
            </w:r>
          </w:p>
        </w:tc>
        <w:tc>
          <w:tcPr>
            <w:tcW w:w="43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um total protein (gm/dl)</w:t>
            </w:r>
          </w:p>
        </w:tc>
        <w:tc>
          <w:tcPr>
            <w:tcW w:w="43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um albumin (gm/dl)</w:t>
            </w:r>
          </w:p>
        </w:tc>
        <w:tc>
          <w:tcPr>
            <w:tcW w:w="43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um globulin (gm/dl)</w:t>
            </w:r>
          </w:p>
        </w:tc>
        <w:tc>
          <w:tcPr>
            <w:tcW w:w="4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GPT (IU/L)</w:t>
            </w:r>
          </w:p>
        </w:tc>
        <w:tc>
          <w:tcPr>
            <w:tcW w:w="4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GOT (IU/L)</w:t>
            </w:r>
          </w:p>
        </w:tc>
        <w:tc>
          <w:tcPr>
            <w:tcW w:w="4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Alkaline phosphatase (IU/L)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BA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 + 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ring form of Pf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 &amp; 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BA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 + 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 &amp; 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BA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 + 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BA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 + 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ring form of Pf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BA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 + 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BA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 + 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BA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 + 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BA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 + 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schizont &amp;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 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ring form of Pf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schizont &amp;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 &amp; 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ring form of Pf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BA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 + 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ring form of Pf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ring form of Pf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BA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 + 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ring form of Pf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BA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 + 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/n 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 &amp; 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 &amp; 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631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 fall in 1st hour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f total red blood cells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= normocytic normochromic, m/h= microcytic hypochromic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 mol/ Litre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 mol/ Litre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= positive, neg= negative; Pv= Plasmodium vivax, Pf= Plasmodium falciparum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=positive, neg= negative, BA= both antigen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= Plasmodium vivax, Pf= Plasmodium falciparum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4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ial no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Erythrocyte sedimentation rate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Reticulocyte count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Peripheral blood smear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um sodium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um potassium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um urea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um creatinine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Blood sugar (random)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lide examination for malaria parasite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Rapid Antigen test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type of malaria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um bilirubin total (mg/dl)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um bilirubin conjugated (mg/dl)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um bilirubin unconjugated (mg/dl)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um total protein (gm/dl)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um albumin (gm/dl)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um globulin (gm/dl)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GPT (IU/L)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GOT (IU/L)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Alkaline phosphatase (IU/L)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 &amp; 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ring form of Pf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 &amp; 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ring form of Pf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 &amp; 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 &amp; 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ring form of Pf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 &amp; 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 &amp; 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 &amp; 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ring form of Pf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 &amp; 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 &amp; 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trophozoites of Pv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 &amp; m/h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</w:tr>
      <w:tr>
        <w:trPr>
          <w:trHeight w:val="170" w:hRule="exact"/>
        </w:trPr>
        <w:tc>
          <w:tcPr>
            <w:tcW w:w="2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</w:t>
            </w:r>
          </w:p>
        </w:tc>
        <w:tc>
          <w:tcPr>
            <w:tcW w:w="37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3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32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- ring form of Pf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</w:t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2831" w:hRule="exact"/>
        </w:trPr>
        <w:tc>
          <w:tcPr>
            <w:tcW w:w="287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 fall in 1st hour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f total red blood cell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n= normocytic normochromic, m/h= microcytic hypochromic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 mol/ Litre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 mol/ Litr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= positive, neg= negative; Pv= Plasmodium vivax, Pf= Plasmodium falciparu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=positive, neg= negative, BA= both antige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= Plasmodium vivax, Pf= Plasmodium falciparu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505"/>
        <w:gridCol w:w="505"/>
        <w:gridCol w:w="808"/>
        <w:gridCol w:w="828"/>
        <w:gridCol w:w="528"/>
        <w:gridCol w:w="628"/>
        <w:gridCol w:w="1068"/>
        <w:gridCol w:w="433"/>
        <w:gridCol w:w="433"/>
        <w:gridCol w:w="669"/>
        <w:gridCol w:w="669"/>
        <w:gridCol w:w="669"/>
        <w:gridCol w:w="669"/>
        <w:gridCol w:w="1608"/>
      </w:tblGrid>
      <w:tr>
        <w:trPr>
          <w:trHeight w:val="2175" w:hRule="exact"/>
        </w:trPr>
        <w:tc>
          <w:tcPr>
            <w:tcW w:w="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ial no</w:t>
            </w:r>
          </w:p>
        </w:tc>
        <w:tc>
          <w:tcPr>
            <w:tcW w:w="50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urine sugar</w:t>
            </w:r>
          </w:p>
        </w:tc>
        <w:tc>
          <w:tcPr>
            <w:tcW w:w="50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urine protein</w:t>
            </w:r>
          </w:p>
        </w:tc>
        <w:tc>
          <w:tcPr>
            <w:tcW w:w="8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urine pus cell</w:t>
            </w:r>
          </w:p>
        </w:tc>
        <w:tc>
          <w:tcPr>
            <w:tcW w:w="82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urine RBC</w:t>
            </w:r>
          </w:p>
        </w:tc>
        <w:tc>
          <w:tcPr>
            <w:tcW w:w="52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urine Epithelial cell</w:t>
            </w:r>
          </w:p>
        </w:tc>
        <w:tc>
          <w:tcPr>
            <w:tcW w:w="62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G-6-PD level </w:t>
            </w:r>
          </w:p>
        </w:tc>
        <w:tc>
          <w:tcPr>
            <w:tcW w:w="106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antimalarial administered</w:t>
            </w:r>
          </w:p>
        </w:tc>
        <w:tc>
          <w:tcPr>
            <w:tcW w:w="4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persistence of symptoms during treatment (day)</w:t>
            </w:r>
          </w:p>
        </w:tc>
        <w:tc>
          <w:tcPr>
            <w:tcW w:w="4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length of hospital stay (day)</w:t>
            </w:r>
          </w:p>
        </w:tc>
        <w:tc>
          <w:tcPr>
            <w:tcW w:w="66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investigation charge (Rs)</w:t>
            </w:r>
          </w:p>
        </w:tc>
        <w:tc>
          <w:tcPr>
            <w:tcW w:w="66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bed charge (Rs)</w:t>
            </w:r>
          </w:p>
        </w:tc>
        <w:tc>
          <w:tcPr>
            <w:tcW w:w="66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drugs expense (Rs)</w:t>
            </w:r>
          </w:p>
        </w:tc>
        <w:tc>
          <w:tcPr>
            <w:tcW w:w="66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cost of treatment (Rs)</w:t>
            </w:r>
          </w:p>
        </w:tc>
        <w:tc>
          <w:tcPr>
            <w:tcW w:w="1608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pecial points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5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D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D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/hpf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D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, D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D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, Cl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, D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P, Py+S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D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D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, L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D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, D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/hpf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, L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, L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Cl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D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Cl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, L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0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, D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8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, D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Cl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32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' = negative, '+++' = 1-2gm/dl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= &lt;30mg/dl, '-' = negative, '+' = 30-100mg/dl, '++' = 100-300mg/dl, '+++' = 300-2000mg/dl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f= high power field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f= high power field, '-' = negative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def = no deficiency 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=artesunate, C=chloroquine, P=primaquine, Am=artemether, L=lumefantrine, Q=quinine, Cl=clindamycin, D=doxycycline, Py+S=pyrimethamine+sulfadoxine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s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s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= Rupees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= Rupees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= Rupees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= Rupees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14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erial no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urine sugar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urine protein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urine pus cell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urine RBC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urine Epithelial cell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G-6-PD level 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antimalarial administered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persistence of symptoms during treatment (day)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length of hospital stay (day)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investigation charge (Rs)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bed charge (Rs)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drugs expense (Rs)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cost of treatment (Rs)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pecial points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0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U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, L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20/hpf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Am, L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Cl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, L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, L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8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5/hpf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, L, 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Am, L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/hpf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Am, L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Am, L, P, D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3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5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4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U, ventilator, death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/hpf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2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8/hpf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Am, L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CU, ventilator 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8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, L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, L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8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2/hpf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U, Death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U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Am, L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0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5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5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, L, P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0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/hpf</w:t>
            </w:r>
          </w:p>
        </w:tc>
        <w:tc>
          <w:tcPr>
            <w:tcW w:w="8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</w:t>
            </w:r>
          </w:p>
        </w:tc>
        <w:tc>
          <w:tcPr>
            <w:tcW w:w="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f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3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</w:t>
            </w:r>
          </w:p>
        </w:tc>
        <w:tc>
          <w:tcPr>
            <w:tcW w:w="6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1608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ventful pregnancy</w:t>
            </w:r>
          </w:p>
        </w:tc>
      </w:tr>
      <w:tr>
        <w:trPr>
          <w:trHeight w:val="2810" w:hRule="exact"/>
        </w:trPr>
        <w:tc>
          <w:tcPr>
            <w:tcW w:w="491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' = negative, '+++' = 1-2gm/dl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= &lt;30mg/dl, '-' = negative, '+' = 30-100mg/dl, '++' = 100-300mg/dl, '+++' = 300-2000mg/d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f= high power fiel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f= high power field, '-' = negative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def = no deficiency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=artesunate, C=chloroquine, P=primaquine, Am=artemether, L=lumefantrine, Q=quinine, Cl=clindamycin, D=doxycycline, Py+S=pyrimethamine+sulfadoxine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s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s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= Rupees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= Rupees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= Rupees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= Rupee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ation">
    <w:name w:val="citation"/>
    <w:basedOn w:val="DefaultParagraphFont"/>
    <w:qFormat/>
    <w:rPr/>
  </w:style>
  <w:style w:type="character" w:styleId="Refjournal1">
    <w:name w:val="ref-journal1"/>
    <w:basedOn w:val="DefaultParagraphFont"/>
    <w:qFormat/>
    <w:rPr>
      <w:i/>
      <w:iCs/>
    </w:rPr>
  </w:style>
  <w:style w:type="character" w:styleId="Refvol">
    <w:name w:val="ref-vo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IN" w:bidi="ar-SA"/>
    </w:rPr>
  </w:style>
  <w:style w:type="character" w:styleId="Name">
    <w:name w:val="nam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ehl">
    <w:name w:val="sehl"/>
    <w:basedOn w:val="DefaultParagraphFont"/>
    <w:qFormat/>
    <w:rPr>
      <w:color w:val="FFFFFF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body">
    <w:name w:val="contentbody"/>
    <w:basedOn w:val="Normal"/>
    <w:qFormat/>
    <w:pPr>
      <w:spacing w:before="280" w:after="280"/>
    </w:pPr>
    <w:rPr/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08:00Z</dcterms:created>
  <dc:creator>joydeep</dc:creator>
  <dc:description/>
  <cp:keywords/>
  <dc:language>en-US</dc:language>
  <cp:lastModifiedBy>Joydeep Mukherjee</cp:lastModifiedBy>
  <dcterms:modified xsi:type="dcterms:W3CDTF">2014-06-18T19:11:00Z</dcterms:modified>
  <cp:revision>2</cp:revision>
  <dc:subject/>
  <dc:title/>
</cp:coreProperties>
</file>