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Brief Communication</w:t>
      </w:r>
    </w:p>
    <w:p>
      <w:pPr>
        <w:pStyle w:val="Normal"/>
        <w:spacing w:lineRule="auto" w:line="24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8"/>
          <w:szCs w:val="28"/>
        </w:rPr>
        <w:t>Title: Gene involvement in cleft lip and palate (CLP) patients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b/>
          <w:bCs/>
        </w:rPr>
        <w:t>Short title: Gene and CLP patient.</w:t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hors</w:t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njida</w:t>
      </w:r>
      <w:r>
        <w:rPr/>
        <w:t xml:space="preserve"> HAQUE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Mohammad Khursheed </w:t>
      </w:r>
      <w:r>
        <w:rPr/>
        <w:t>ALAM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Rehana </w:t>
      </w:r>
      <w:r>
        <w:rPr/>
        <w:t>BASRI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Orthodontic Unit, School of Dental Science, Universiti Sains Malaysia, Health Camps, 16150 Kubang Kerian, Kelantan, Malaysia.</w:t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Craniofacial Sciences and Oral Biology, School of Dental Science, Universiti Sains Malaysia.</w:t>
      </w:r>
      <w:r>
        <w:rPr>
          <w:rFonts w:cs="Times New Roman" w:ascii="Times New Roman" w:hAnsi="Times New Roman"/>
          <w:i/>
          <w:sz w:val="24"/>
          <w:szCs w:val="24"/>
        </w:rPr>
        <w:t xml:space="preserve"> Health Camps, 16150 Kubang Kerian, Kelantan, Malaysia.</w:t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 for correspondence: </w:t>
      </w:r>
      <w:r>
        <w:rPr>
          <w:rFonts w:cs="Times New Roman" w:ascii="Times New Roman" w:hAnsi="Times New Roman"/>
          <w:sz w:val="24"/>
          <w:szCs w:val="24"/>
        </w:rPr>
        <w:t xml:space="preserve">Mohammad Khursheed Alam, Orthodontic Unit, School of Dental Science, Universiti Sains Malaysia, Health Campus, 16150 KubangKerian, Kelantan, Malaysia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lam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lam@usm.my</w:t>
        </w:r>
      </w:hyperlink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knowledgement:</w:t>
      </w:r>
      <w:r>
        <w:rPr>
          <w:rFonts w:cs="Times New Roman" w:ascii="Times New Roman" w:hAnsi="Times New Roman"/>
          <w:sz w:val="24"/>
          <w:szCs w:val="24"/>
        </w:rPr>
        <w:t xml:space="preserve"> USM short term grant 304/PPSG/6131213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lam@gmail.com" TargetMode="External"/><Relationship Id="rId3" Type="http://schemas.openxmlformats.org/officeDocument/2006/relationships/hyperlink" Target="mailto:dralam@usm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3:00Z</dcterms:created>
  <dc:creator>PPKT</dc:creator>
  <dc:description/>
  <cp:keywords/>
  <dc:language>en-US</dc:language>
  <cp:lastModifiedBy>PPKT</cp:lastModifiedBy>
  <dcterms:modified xsi:type="dcterms:W3CDTF">2014-11-23T09:14:00Z</dcterms:modified>
  <cp:revision>1</cp:revision>
  <dc:subject/>
  <dc:title/>
</cp:coreProperties>
</file>