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Case Report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Tackling Squamous Cell Carcinoma of Tongue in a 76 Year Old Man: A Case Repor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hort title: </w:t>
      </w:r>
      <w:r>
        <w:rPr/>
        <w:t>Squamous Cell Carcinoma of Tongue.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gku Aszraf Tengku </w:t>
      </w:r>
      <w:r>
        <w:rPr>
          <w:rFonts w:cs="Calibri"/>
          <w:bCs/>
        </w:rPr>
        <w:t>SHAERAN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Shaifulizan Abdul </w:t>
      </w:r>
      <w:r>
        <w:rPr>
          <w:rFonts w:cs="Calibri"/>
          <w:bCs/>
          <w:szCs w:val="24"/>
        </w:rPr>
        <w:t>RAHMAN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Abdullah </w:t>
      </w:r>
      <w:r>
        <w:rPr>
          <w:rFonts w:cs="Calibri"/>
          <w:bCs/>
        </w:rPr>
        <w:t>POHCHI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Mohammad Khursheed </w:t>
      </w:r>
      <w:r>
        <w:rPr/>
        <w:t>ALAM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ral and Maxillofacial surgery Department, School of Dental Science, Universiti Sains Malaysia, Health Camps, 16150 Kubang Kerian, Kelantan, Malaysia. 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School of Dental Science, Universiti Sains Malaysia, Health Camps, 16150 Kubang Kerian, Kelantan, Malaysia.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for correspondence: </w:t>
      </w:r>
      <w:r>
        <w:rPr>
          <w:rFonts w:cs="Times New Roman" w:ascii="Times New Roman" w:hAnsi="Times New Roman"/>
          <w:sz w:val="24"/>
          <w:szCs w:val="24"/>
        </w:rPr>
        <w:t xml:space="preserve">Tengku Aszraf Tengku SHAERAN, </w:t>
      </w:r>
      <w:r>
        <w:rPr>
          <w:rFonts w:cs="Times New Roman" w:ascii="Times New Roman" w:hAnsi="Times New Roman"/>
          <w:i/>
          <w:sz w:val="24"/>
          <w:szCs w:val="24"/>
        </w:rPr>
        <w:t>Oral and Maxillofacial surgery Department</w:t>
      </w:r>
      <w:r>
        <w:rPr>
          <w:rFonts w:cs="Times New Roman" w:ascii="Times New Roman" w:hAnsi="Times New Roman"/>
          <w:sz w:val="24"/>
          <w:szCs w:val="24"/>
        </w:rPr>
        <w:t>, School of Dental Science, Universiti Sains Malaysia, Health Campus, 16150 KubangKerian, Kelantan, Malaysia.</w:t>
      </w:r>
    </w:p>
    <w:p>
      <w:pPr>
        <w:pStyle w:val="Normal"/>
        <w:spacing w:lineRule="auto" w:line="240"/>
        <w:ind w:right="27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zsa_sha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None Declar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zsa_sh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6:00Z</dcterms:created>
  <dc:creator>PPKT</dc:creator>
  <dc:description/>
  <cp:keywords/>
  <dc:language>en-US</dc:language>
  <cp:lastModifiedBy>PPKT</cp:lastModifiedBy>
  <dcterms:modified xsi:type="dcterms:W3CDTF">2014-11-23T09:47:00Z</dcterms:modified>
  <cp:revision>1</cp:revision>
  <dc:subject/>
  <dc:title/>
</cp:coreProperties>
</file>