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tables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370713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. Geometric parameters of MAYA AU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pt;height:24.9pt;mso-wrap-distance-left:9.05pt;mso-wrap-distance-right:9.05pt;mso-wrap-distance-top:0pt;mso-wrap-distance-bottom:0pt;margin-top:12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. Geometric parameters of MAYA A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212090</wp:posOffset>
                </wp:positionV>
                <wp:extent cx="496062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I. Values of drag coefficient for different computational domain siz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23.2pt;mso-wrap-distance-left:9.05pt;mso-wrap-distance-right:9.05pt;mso-wrap-distance-top:0pt;mso-wrap-distance-bottom:0pt;margin-top:16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I. Values of drag coefficient for different computational domain siz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275590</wp:posOffset>
                </wp:positionV>
                <wp:extent cx="496062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I. Values of drag coefficient for different grid siz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25.95pt;mso-wrap-distance-left:9.05pt;mso-wrap-distance-right:9.05pt;mso-wrap-distance-top:0pt;mso-wrap-distance-bottom:0pt;margin-top:21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II. Values of drag coefficient for different grid siz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3495</wp:posOffset>
                </wp:positionV>
                <wp:extent cx="4087495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Values of drag coefficient at different angle of att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5pt;height:23.9pt;mso-wrap-distance-left:9.05pt;mso-wrap-distance-right:9.05pt;mso-wrap-distance-top:0pt;mso-wrap-distance-bottom:0pt;margin-top:1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. Values of drag coefficient at different angle of atta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Fig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8440</wp:posOffset>
                </wp:positionH>
                <wp:positionV relativeFrom="paragraph">
                  <wp:posOffset>313690</wp:posOffset>
                </wp:positionV>
                <wp:extent cx="6487795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omparison of wall variables (a) Time averaged static pressure coefficient (b) Time averaged skin friction coeffic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85pt;height:42pt;mso-wrap-distance-left:9.05pt;mso-wrap-distance-right:9.05pt;mso-wrap-distance-top:0pt;mso-wrap-distance-bottom:0pt;margin-top:24.7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Comparison of wall variables (a) Time averaged static pressure coefficient (b) Time averaged skin friction coeffic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3125470" cy="367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Stern boundary layer velocity profi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pt;height:28.95pt;mso-wrap-distance-left:9.05pt;mso-wrap-distance-right:9.05pt;mso-wrap-distance-top:0pt;mso-wrap-distance-bottom:0pt;margin-top:13.1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Stern boundary layer velocity profi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72720</wp:posOffset>
                </wp:positionV>
                <wp:extent cx="2522855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MAYA AUV </w:t>
                            </w:r>
                            <w:r>
                              <w:rPr>
                                <w:color w:val="000000"/>
                              </w:rPr>
                              <w:t>in XY plan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28.8pt;mso-wrap-distance-left:9.05pt;mso-wrap-distance-right:9.05pt;mso-wrap-distance-top:0pt;mso-wrap-distance-bottom:0pt;margin-top:13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. MAYA AUV </w:t>
                      </w:r>
                      <w:r>
                        <w:rPr>
                          <w:color w:val="000000"/>
                        </w:rPr>
                        <w:t>in XY plan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130175</wp:posOffset>
                </wp:positionV>
                <wp:extent cx="327025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 3D Computational mesh over MAY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28.8pt;mso-wrap-distance-left:9.05pt;mso-wrap-distance-right:9.05pt;mso-wrap-distance-top:0pt;mso-wrap-distance-bottom:0pt;margin-top:10.2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. 3D Computational mesh over MAY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114935</wp:posOffset>
                </wp:positionV>
                <wp:extent cx="3310255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5. Computational domain dimension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65pt;height:28.8pt;mso-wrap-distance-left:9.05pt;mso-wrap-distance-right:9.05pt;mso-wrap-distance-top:0pt;mso-wrap-distance-bottom:0pt;margin-top:9.0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5. Computational domain dimension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005</wp:posOffset>
                </wp:positionH>
                <wp:positionV relativeFrom="paragraph">
                  <wp:posOffset>187960</wp:posOffset>
                </wp:positionV>
                <wp:extent cx="481838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. Variation of normal force coefficient with angle of attack (α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4pt;height:28.5pt;mso-wrap-distance-left:9.05pt;mso-wrap-distance-right:9.05pt;mso-wrap-distance-top:0pt;mso-wrap-distance-bottom:0pt;margin-top:14.8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. Variation of normal force coefficient with angle of attack (α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070</wp:posOffset>
                </wp:positionH>
                <wp:positionV relativeFrom="paragraph">
                  <wp:posOffset>250190</wp:posOffset>
                </wp:positionV>
                <wp:extent cx="6109970" cy="488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. Comparison of pressure variation along the length of the hull at (a) α=0</w:t>
                            </w: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/>
                              <w:t>and (b) α=1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1pt;height:38.5pt;mso-wrap-distance-left:9.05pt;mso-wrap-distance-right:9.05pt;mso-wrap-distance-top:0pt;mso-wrap-distance-bottom:0pt;margin-top:19.7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7. Comparison of pressure variation along the length of the hull at (a) α=0</w:t>
                      </w:r>
                      <w:r>
                        <w:rPr>
                          <w:vertAlign w:val="superscript"/>
                        </w:rPr>
                        <w:t xml:space="preserve">o </w:t>
                      </w:r>
                      <w:r>
                        <w:rPr/>
                        <w:t>and (b) α=15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255270</wp:posOffset>
                </wp:positionV>
                <wp:extent cx="3448050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Angular positions around the hull surf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26.85pt;mso-wrap-distance-left:9.05pt;mso-wrap-distance-right:9.05pt;mso-wrap-distance-top:0pt;mso-wrap-distance-bottom:0pt;margin-top:20.1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Angular positions around the hull surf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344170</wp:posOffset>
                </wp:positionV>
                <wp:extent cx="6961505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 Variation of static pressure around hull  surface for angle of attack 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, 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, 15</w:t>
                            </w: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/>
                              <w:t>and 2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t (a) x/L=0.84 and    (b) x/L=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15pt;height:36.85pt;mso-wrap-distance-left:9.05pt;mso-wrap-distance-right:9.05pt;mso-wrap-distance-top:0pt;mso-wrap-distance-bottom:0pt;margin-top:27.1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. Variation of static pressure around hull  surface for angle of attack 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, 5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, 15</w:t>
                      </w:r>
                      <w:r>
                        <w:rPr>
                          <w:vertAlign w:val="superscript"/>
                        </w:rPr>
                        <w:t xml:space="preserve">o </w:t>
                      </w:r>
                      <w:r>
                        <w:rPr/>
                        <w:t>and 2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at (a) x/L=0.84 and    (b) x/L=0.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107315</wp:posOffset>
                </wp:positionV>
                <wp:extent cx="6730365" cy="346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. Pressure variation along longitudinal direction at different angular positions (a) </w:t>
                            </w:r>
                            <w:r>
                              <w:rPr>
                                <w:szCs w:val="24"/>
                              </w:rPr>
                              <w:t>α=1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4"/>
                              </w:rPr>
                              <w:t xml:space="preserve"> and (b) α=2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95pt;height:27.25pt;mso-wrap-distance-left:9.05pt;mso-wrap-distance-right:9.05pt;mso-wrap-distance-top:0pt;mso-wrap-distance-bottom:0pt;margin-top:8.4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0. Pressure variation along longitudinal direction at different angular positions (a) </w:t>
                      </w:r>
                      <w:r>
                        <w:rPr>
                          <w:szCs w:val="24"/>
                        </w:rPr>
                        <w:t>α=15</w:t>
                      </w:r>
                      <w:r>
                        <w:rPr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szCs w:val="24"/>
                        </w:rPr>
                        <w:t xml:space="preserve"> and (b) α=20</w:t>
                      </w:r>
                      <w:r>
                        <w:rPr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9565</wp:posOffset>
                </wp:positionH>
                <wp:positionV relativeFrom="paragraph">
                  <wp:posOffset>-9525</wp:posOffset>
                </wp:positionV>
                <wp:extent cx="6108700" cy="326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1. Comparison of pressure at angular position θ=9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4"/>
                              </w:rPr>
                              <w:t xml:space="preserve"> and θ=27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4"/>
                              </w:rPr>
                              <w:t xml:space="preserve"> for (a) α=1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Cs w:val="24"/>
                              </w:rPr>
                              <w:t>(b) α=2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pt;height:25.7pt;mso-wrap-distance-left:9.05pt;mso-wrap-distance-right:9.05pt;mso-wrap-distance-top:0pt;mso-wrap-distance-bottom:0pt;margin-top:-0.7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1. Comparison of pressure at angular position θ=90</w:t>
                      </w:r>
                      <w:r>
                        <w:rPr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szCs w:val="24"/>
                        </w:rPr>
                        <w:t xml:space="preserve"> and θ=270</w:t>
                      </w:r>
                      <w:r>
                        <w:rPr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szCs w:val="24"/>
                        </w:rPr>
                        <w:t xml:space="preserve"> for (a) α=15</w:t>
                      </w:r>
                      <w:r>
                        <w:rPr>
                          <w:szCs w:val="24"/>
                          <w:vertAlign w:val="superscript"/>
                        </w:rPr>
                        <w:t xml:space="preserve">o </w:t>
                      </w:r>
                      <w:r>
                        <w:rPr>
                          <w:szCs w:val="24"/>
                        </w:rPr>
                        <w:t>(b) α=20</w:t>
                      </w:r>
                      <w:r>
                        <w:rPr>
                          <w:szCs w:val="24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24765</wp:posOffset>
                </wp:positionV>
                <wp:extent cx="7026910" cy="328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 Comparison of boundary layer velocity profile at different streamwise stations for α=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4"/>
                              </w:rPr>
                              <w:t>, α=1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Cs w:val="24"/>
                              </w:rPr>
                              <w:t>and α=2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3pt;height:25.9pt;mso-wrap-distance-left:9.05pt;mso-wrap-distance-right:9.05pt;mso-wrap-distance-top:0pt;mso-wrap-distance-bottom:0pt;margin-top:1.9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2. Comparison of boundary layer velocity profile at different streamwise stations for α=0</w:t>
                      </w:r>
                      <w:r>
                        <w:rPr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szCs w:val="24"/>
                        </w:rPr>
                        <w:t>, α=15</w:t>
                      </w:r>
                      <w:r>
                        <w:rPr>
                          <w:szCs w:val="24"/>
                          <w:vertAlign w:val="superscript"/>
                        </w:rPr>
                        <w:t xml:space="preserve">o </w:t>
                      </w:r>
                      <w:r>
                        <w:rPr>
                          <w:szCs w:val="24"/>
                        </w:rPr>
                        <w:t>and α=20</w:t>
                      </w:r>
                      <w:r>
                        <w:rPr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90805</wp:posOffset>
                </wp:positionV>
                <wp:extent cx="6730365" cy="4591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 Boundary layer velocity profile for different angle of attack (a) Pressure side (b) Suction s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95pt;height:36.15pt;mso-wrap-distance-left:9.05pt;mso-wrap-distance-right:9.05pt;mso-wrap-distance-top:0pt;mso-wrap-distance-bottom:0pt;margin-top:7.1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3. Boundary layer velocity profile for different angle of attack (a) Pressure side (b) Suction si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9565</wp:posOffset>
                </wp:positionH>
                <wp:positionV relativeFrom="paragraph">
                  <wp:posOffset>158750</wp:posOffset>
                </wp:positionV>
                <wp:extent cx="5700395" cy="380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 Volumetric streamline patterns over MAYA AUV at different angle of att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85pt;height:29.95pt;mso-wrap-distance-left:9.05pt;mso-wrap-distance-right:9.05pt;mso-wrap-distance-top:0pt;mso-wrap-distance-bottom:0pt;margin-top:12.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 Volumetric streamline patterns over MAYA AUV at different angle of at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0</wp:posOffset>
                </wp:positionH>
                <wp:positionV relativeFrom="paragraph">
                  <wp:posOffset>161925</wp:posOffset>
                </wp:positionV>
                <wp:extent cx="6047740" cy="361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 Streamline patterns at different sections for α=1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pt;height:28.45pt;mso-wrap-distance-left:9.05pt;mso-wrap-distance-right:9.05pt;mso-wrap-distance-top:0pt;mso-wrap-distance-bottom:0pt;margin-top:12.7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 Streamline patterns at different sections for α=15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675</wp:posOffset>
                </wp:positionH>
                <wp:positionV relativeFrom="paragraph">
                  <wp:posOffset>146050</wp:posOffset>
                </wp:positionV>
                <wp:extent cx="5835650" cy="519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 Streamline patterns at different sections for α=2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pt;height:40.9pt;mso-wrap-distance-left:9.05pt;mso-wrap-distance-right:9.05pt;mso-wrap-distance-top:0pt;mso-wrap-distance-bottom:0pt;margin-top:11.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 Streamline patterns at different sections for α=2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7:00Z</dcterms:created>
  <dc:creator>SCHOLAR</dc:creator>
  <dc:description/>
  <cp:keywords/>
  <dc:language>en-US</dc:language>
  <cp:lastModifiedBy>Dr. Vengadesan</cp:lastModifiedBy>
  <dcterms:modified xsi:type="dcterms:W3CDTF">2011-01-28T10:43:00Z</dcterms:modified>
  <cp:revision>3</cp:revision>
  <dc:subject/>
  <dc:title/>
</cp:coreProperties>
</file>